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TP: Explanation for the difference in financial statement Q.I/ 2017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Jun 2017, Tan Tien Plastic Packaging Joint Stock Company explained the difference in financial statement Q.I/ 2017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/ 2016: VND 31,477,528,43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/2017: VND 17,561,029,38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(13,916,499,045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s for the decrease in profit after tax of Q.I/ 2017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materials price rose. Most of main materials of the Company are imported; the latex price fluctuates in line with the world’s price. From early 2017, the oil price doubled year on year which affected the input materials pric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6-07T07:09:00Z</dcterms:modified>
  <cp:revision>409</cp:revision>
  <dc:subject/>
  <dc:title>LO5: General Mandate 2016</dc:title>
</cp:coreProperties>
</file>